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ab/>
        <w:t xml:space="preserve">                             3 апреля 2025 года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а – Югра, г. Радужный, микрорайон 6, строение 21), с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Вотинцева Евгения Анатольевича, * года рождения, уроженца *, гражданина * (паспорт * выдан 27.04.2010 ОУФМС России по ХМАО – Югре в г. Радужный, водительское удостоверение * выдано 30.06.2021; паспорт серия 6709 991783); женатого, воспитывающего троих малолетних детей; инвалидности не имеющего; зарегистрированного по месту жительства по адресу: * работающего оператором в ПАО *», подвергнутого административному наказанию за однородные правонарушения, предусмотренные главной 12 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142" w:leader="none"/>
        </w:tabs>
        <w:ind w:left="142" w:firstLine="720"/>
        <w:rPr/>
      </w:pPr>
      <w:r>
        <w:rPr>
          <w:sz w:val="26"/>
          <w:szCs w:val="26"/>
        </w:rPr>
        <w:t xml:space="preserve">26.02.2025 в 15:41 находясь на автодороге Нижневартовск – Радужный 43 км Вотинцев Е.А. управлял транспортным средством марки «Хендэ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55», государственный регистрационный знак *, с государственными знаками, оборудованными с применением материала (снега), препятствующего его идентификации, чем нарушил п. 2 Основных положений Правил дорожного движения.</w:t>
      </w:r>
    </w:p>
    <w:p>
      <w:pPr>
        <w:pStyle w:val="2"/>
        <w:ind w:left="142" w:firstLine="720"/>
        <w:rPr>
          <w:sz w:val="26"/>
          <w:szCs w:val="26"/>
        </w:rPr>
      </w:pPr>
      <w:r>
        <w:rPr>
          <w:sz w:val="26"/>
          <w:szCs w:val="26"/>
        </w:rPr>
        <w:t>При рассмотрении дела Вотинцев Е.А.</w:t>
      </w:r>
      <w:r>
        <w:rPr/>
        <w:t xml:space="preserve"> </w:t>
      </w:r>
      <w:r>
        <w:rPr>
          <w:sz w:val="26"/>
          <w:szCs w:val="26"/>
        </w:rPr>
        <w:t>с вменяемым нарушением согласился частично, объяснив, что снег налип на государственные знаки ввиду погодных условий (шел снег с дождем)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Исследовав протокол об административном правонарушении, выслушав объяснения Вотинцева Е.А., и приложенные к нему материалы, мировой судья приходит к выводу о наличии в действиях Вотинцева Е.А.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 1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АП РФ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0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меч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данной норме государственный регистрационный знак признается нестандартным, если он не соответствует требованиям, установленным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09836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 техническом регулировании, и нечитаемым,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, а в светлое время суток хотя бы одной из букв или цифр переднего или заднего государственного регистрационного знака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2.3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вета Министров - Правительства Российской Федерации от 23 октября 1993 года № 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сновными полож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 по допуску транспортных средств к эксплуатации).</w:t>
      </w:r>
    </w:p>
    <w:p>
      <w:pPr>
        <w:pStyle w:val="2"/>
        <w:ind w:left="142" w:firstLine="720"/>
        <w:rPr/>
      </w:pPr>
      <w:r>
        <w:rPr>
          <w:sz w:val="26"/>
          <w:szCs w:val="26"/>
        </w:rPr>
        <w:t>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чн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еисправностей и условий, при которых запрещается эксплуатация транспортных средств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сновных положений по допуску транспортных средств к эксплуатации).</w:t>
      </w:r>
    </w:p>
    <w:p>
      <w:pPr>
        <w:pStyle w:val="TextBodyIndent"/>
        <w:ind w:left="142" w:firstLine="708"/>
        <w:rPr/>
      </w:pPr>
      <w:r>
        <w:rPr>
          <w:sz w:val="26"/>
          <w:szCs w:val="26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Ф от 23.10.1993 № 1090, (по тексту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Indent"/>
        <w:ind w:left="142" w:firstLine="708"/>
        <w:rPr>
          <w:sz w:val="26"/>
          <w:szCs w:val="26"/>
        </w:rPr>
      </w:pPr>
      <w:r>
        <w:rPr>
          <w:sz w:val="26"/>
          <w:szCs w:val="26"/>
        </w:rPr>
        <w:t>На основании п. 7.15 Перечня неисправностей и условий, при которых запрещается эксплуатация транспортных средств, (Приложение к Основным положениям) запрещается эксплуатация транспортного средства, если 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TextBodyIndent"/>
        <w:ind w:left="142" w:firstLine="708"/>
        <w:rPr>
          <w:sz w:val="26"/>
          <w:szCs w:val="26"/>
        </w:rPr>
      </w:pPr>
      <w:r>
        <w:rPr>
          <w:sz w:val="26"/>
          <w:szCs w:val="26"/>
        </w:rPr>
        <w:t>Исходя из положений п.п. 4.5 и 5 Приложения и Государственного стандарта РФ ГОСТ Р 50577-93 «Знаки государственные регистрационные транспортных средств. Типы и основные размеры. Технические требования» регистрационный знак должен быть видимым в пространстве, ограниченном следующими четырьмя плоскостями: двумя вертикальными и двумя горизонтальными, касающимися краев знака в пределах углов видимости. Не допускается закрывать знак органическим стеклом или другими материалами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Вотинцев Е.А. в совершении административного правонарушения подтверждаются: протоколом об административном правонарушении от 26.02.2025 серии *; фотоснимками события административного правонарушения; карточкой учета транспортного средства; реестром правонарушений в отношении Вотинцева Е.А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х объем достаточен для разрешения дела. </w:t>
      </w:r>
      <w:r>
        <w:rPr>
          <w:sz w:val="26"/>
          <w:szCs w:val="26"/>
        </w:rPr>
        <w:t>Анализ этих доказательств в совокупности позволяет подтвердить факт управления Вотинцевым Е.А. транспортным средством с государственными знаками, оборудованными с применением материала (снега), препятствующего их идентификации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Доводы Вотинцева Е.А. о согласии с протоколом лишь в части,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Вотинцеву Е.А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Вотинцев Е.А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иных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TextBodyIndent"/>
        <w:ind w:left="142" w:firstLine="708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Вотинцеву Е.А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TextBodyIndent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"/>
        <w:ind w:left="142" w:firstLine="720"/>
        <w:rPr>
          <w:sz w:val="26"/>
          <w:szCs w:val="26"/>
        </w:rPr>
      </w:pPr>
      <w:r>
        <w:rPr>
          <w:sz w:val="26"/>
          <w:szCs w:val="26"/>
        </w:rPr>
        <w:t>привлечь Вотинцева Евгения Анатолье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19000, КБК 18811601123010001140, УИН 18810486250280003535.</w:t>
      </w:r>
    </w:p>
    <w:p>
      <w:pPr>
        <w:pStyle w:val="Normal"/>
        <w:ind w:left="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Вотинцеву Е.А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left="142" w:firstLine="72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 xml:space="preserve">297-2502/2025 (УИД 86МS0056-01-2025-001359-59) </w:t>
      </w:r>
      <w:r>
        <w:rPr>
          <w:bCs/>
          <w:iCs/>
          <w:sz w:val="26"/>
          <w:szCs w:val="26"/>
          <w:lang w:val="en-US"/>
        </w:rPr>
        <w:t xml:space="preserve">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142" w:firstLine="720"/>
        <w:jc w:val="both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TextBodyIndent"/>
        <w:ind w:left="142" w:firstLine="7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97-2502/2025</w:t>
    </w:r>
  </w:p>
  <w:p>
    <w:pPr>
      <w:pStyle w:val="Heading"/>
      <w:ind w:left="284" w:hanging="0"/>
      <w:jc w:val="right"/>
      <w:rPr/>
    </w:pPr>
    <w:r>
      <w:rPr>
        <w:b w:val="false"/>
        <w:i w:val="false"/>
        <w:sz w:val="22"/>
        <w:szCs w:val="22"/>
      </w:rPr>
      <w:t>УИД 86МS0056-01-2025-001359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